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4 августа  2025 г. №234-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и земельных участков, в отношении которых устанавливается публичный сервитут и его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733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6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9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8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1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1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4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7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айо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1:3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Шахува, МО "сельсовет Кундынский", ЗУ1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15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Унчукатль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66:27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Кумух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7:3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Камаш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9:9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Гуйми, СПК "Карашинский"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14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"сельсовет Унчукатлинский"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20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. Унчукатль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43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-н, с. Унчукатль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:15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. Куб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:14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Куб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5:9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Кум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0:21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/с "сельсовет Кундынский"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69:5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Хуна, МО сельсовет "Хунинский"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5:9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Кум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40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-н, с Караш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4:20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 Куркли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5:99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Кум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66:444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Лаский район, с. Кумух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41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. Лакский, "сельсовет Унчукатлинский"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66:28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/с Кумухский, с Кумух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5:9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Кум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:15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. Куб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3:8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. Чукн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2:199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. Лакский, с. Кар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:14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Куба, уч. "Куба-Шалар". ЗУ/1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:28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-н., с. Куб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4:15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Куркли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4: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 Лакский, с Куркли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0:45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-н, "сельсовет Кундынский"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3:8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. Чукн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:13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. Лакский, с. Куб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4: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 Куркли, ул вихци 1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5:10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. Кум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20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. Унчукатль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15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Унчукатль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1:3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Шахув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15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Унчукатль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69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Республика Дагестан, р-н. Лакский, с. Кумух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36:21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 Лакский, с Шахув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2:19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</w:t>
              <w:br/>
              <w:t>с.Кара. Почтовый адрес ориентира: Республика Дагестан, р-н. Лакский, с. Кар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8:15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Унчукатль, МО "сельсовет Унчукатлинский"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2:28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-н, с. Куба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52:20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/с Каринский, с Кара, Фонд перераспределения района уч.</w:t>
              <w:br/>
              <w:t>"Кара- присельские".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49:7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/с Карашинский, с Караша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69:6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Дагестан респ, р-н Лакский, с Хуна, МО "сельсовет Хунинский" ,уч "Хуна-присельские",</w:t>
              <w:br/>
              <w:t>ЗУ2.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73:37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акский р-н., с. Ху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9:00Z</dcterms:created>
  <dc:creator>MSI</dc:creator>
  <dc:description/>
  <dc:language>en-US</dc:language>
  <cp:lastModifiedBy>Gulizar</cp:lastModifiedBy>
  <cp:lastPrinted>2025-08-04T12:49:00Z</cp:lastPrinted>
  <dcterms:modified xsi:type="dcterms:W3CDTF">2025-08-04T13:29:00Z</dcterms:modified>
  <cp:revision>2</cp:revision>
  <dc:subject/>
  <dc:title/>
</cp:coreProperties>
</file>